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>3º DOMINGO DA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48"/>
          <w:szCs w:val="20"/>
        </w:rPr>
        <w:t>QUARESMA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Cartaz: “Se conhecesses o dom de Deus …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 Ritual da Iniciação Cristã dos Adultos define a Quaresma como "o tempo da purificação e da iluminação". Toda a comunidade acompanha com solicitude os catecúmenos que se preparam para a celebração dos sacramentos da iniciação na Vigília pascal, e os pecadores penitentes que enveredam pelo árduo caminho da conversão e da reconciliação. Com eles, todos refazem idealmente o mesmo percurso para chegar renovados às festas pascai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sta perspectiva vem ao de cima sobretudo nos 3º, 4º e 5º Domingos com riquíssimos trechos "sacramentais" do Evangelho de S. João, foco de toda a Liturgia, normalmente retomados nos prefácios próprios e na antífona do cântico de Comunhão. Sugerimos, por isso, uma leitura cuidada e completa (forma longa) desses Evangelhos. Nas Missas com crianças poderá experimentar-se a leitura dialogada, como no Evangelho da Paixão, reservando-se ao Presidente as palavras de Jesu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Em lugar bem visível, poderá estar uma bilha de água, da qual saem fitas coloridas como se fosse água a jorrar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tores: 1ª Leitura</w:t>
      </w:r>
      <w:r>
        <w:rPr>
          <w:sz w:val="20"/>
          <w:szCs w:val="20"/>
        </w:rPr>
        <w:t xml:space="preserve">: Não há dificuldade de maior, a não ser as interrogações. De facto, não são meras perguntas, são antes acusações. O tom elevado da interrogação mantém-se em toda a frase, como se em cada palavra houvesse uma interrogação. Diferentemente, a pergunta que Moisés faz a Deus é uma pergunta (neste caso, a interrogação entoa-se na última palavra: povo). Atenção a algumas palavras: israelita, atormentado, altercar, apedrejarem, anciãos, fustigaste, Horeb (pronuncia-se levemente o </w:t>
      </w: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 xml:space="preserve"> final), Massa (</w:t>
      </w:r>
      <w:r>
        <w:rPr>
          <w:b/>
          <w:bCs/>
          <w:sz w:val="20"/>
          <w:szCs w:val="20"/>
        </w:rPr>
        <w:t>Mássá</w:t>
      </w:r>
      <w:r>
        <w:rPr>
          <w:sz w:val="20"/>
          <w:szCs w:val="20"/>
        </w:rPr>
        <w:t>), Meriba (</w:t>
      </w:r>
      <w:r>
        <w:rPr>
          <w:b/>
          <w:bCs/>
          <w:sz w:val="20"/>
          <w:szCs w:val="20"/>
        </w:rPr>
        <w:t>Méribá</w:t>
      </w:r>
      <w:r>
        <w:rPr>
          <w:sz w:val="20"/>
          <w:szCs w:val="20"/>
        </w:rPr>
        <w:t>), altercaçã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2ª Leitura</w:t>
      </w:r>
      <w:r>
        <w:rPr>
          <w:sz w:val="20"/>
          <w:szCs w:val="20"/>
        </w:rPr>
        <w:t>: A dificuldade maior do texto vem das suas frases longas, interrompidas por apostos e títulos. Exemplifiquemos a primeira: "Irmãos: /// Tendo sido justificados pela fé, // estamos em paz com Deus, por Nosso Senhor Jesus Cristo, // pelo qual temos acesso, na fé, / a esta graça em que permanecemos e nos gloriamos, // apoiados na esperança da glória de Deus ///"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>Sugestão de cânticos: Entrada</w:t>
      </w:r>
      <w:r>
        <w:rPr>
          <w:sz w:val="20"/>
          <w:szCs w:val="20"/>
        </w:rPr>
        <w:t xml:space="preserve">: Os meus olhos, M. Faria, BML 50, 12; </w:t>
      </w:r>
      <w:r>
        <w:rPr>
          <w:b/>
          <w:bCs/>
          <w:sz w:val="20"/>
          <w:szCs w:val="20"/>
        </w:rPr>
        <w:t>Ofertório</w:t>
      </w:r>
      <w:r>
        <w:rPr>
          <w:sz w:val="20"/>
          <w:szCs w:val="20"/>
        </w:rPr>
        <w:t xml:space="preserve">: Desperta já a luz, M. Luís, NCT 494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Aquele que beber, F. Santos, NCT 497.</w:t>
        <w:br/>
        <w:t>Em vez dos cânticos próprios de cada Domingo podem cantar-se cânticos comuns para a Quaresma. Nada impede e até pode ser aconselhável, criar mais momentos de silêncio, particularmente durante a Apresentação dos dons e, mesmo, se possível introduzido, à Entra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 Quaresma foi sempre o tempo, por excelência, de preparação dos catecúmenos que irão receber o Baptismo na Vigília Pascal. Nos últimos três domingos quaresmais proclamavam-se três textos do evangelho de S. João como catequese baptismal: o diálogo com a samaritana, a cura do cego de nascença e a ressurreição de Lázaro. Depois da reforma litúrgica, esta sequência de textos só a encontramos no ano A. Este domingo iremos escutar o diálogo de Jesus com a samaritana; no próximo domingo, o 4º da Quaresma, a cura do cego de nascença; e, no 5º, a ressurreição de Lázaro. Estes três textos expressam tudo aquilo que o Baptismo nos oferece: Cristo é a água viva que sacia a nossa sede (diálogo com a samaritana); Cristo é a luz que ilumina e dá sentido à nossa vida (cura do cego de nascença), Cristo, o Senhor da Vida (ressurreição de Lázaro). Pelo facto de em alguma comunidade paroquial não existir catecúmenos para serem baptizados na Vigília Pascal, estes textos continuam a ser importantes para a reflexão de todos os fiéis, porque todos irão, na Vigília Pascal, renovar as suas promessas baptismais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Hoje, o evangelho apresenta-nos a 1ª catequese baptismal, que tem a água como o ponto de partida. Uma samaritana está a tirar água do poço de Jacob. Jesus entra em diálogo com ela e apresenta-se como a verdadeira água que sacia a sede do homem. A água é necessária para que haja vida. Onde há água, há vida. A existência de um ser vivo supõe a água. O nosso corpo é composto por uma grande percentagem de água. A água é um elemento vital. Jesus apresenta-se à samaritana como a verdadeira água. Assim como a água é essencial para vida, assim também Jesus é essencial para que possamos viver como pessoas de verdade e rectidão. Jesus oferece-nos uma vida em plenitude, uma vida “que jorra até à vida eterna” (evangelho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través do Baptismo, esta vida é-nos concedida. O baptismo dá-nos esse espírito novo que fala Ezequiel na antífona de entrada. Recebemos esta vida nova, no Baptismo, como uma semente em gérmen. Durante a nossa vida, deveremos esforçarmo-nos para que esta semente cresça, de tal modo que possamos dizer: “já não é pelas tuas palavras que acreditamos. Nós próprios ouvimos e sabemos que Ele é realmente o Salvador do mundo”. Pelo evangelho deste domingo, somos convidados a reflectir sobre a nossa vida de baptizados. Como acolhemos a água que Jesus nos dá e que sacia verdadeiramente a sede interior do homem? Respondendo a esta pergunta, o nosso itinerário de conversão irá no bom caminho. Não esqueçamos que na Vigília Pascal, todos renovaremos as promessas baptismais e que a profundidade desta renovação será proporcional à nossa preparação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A 1ª leitura diz-nos como Deus dava de beber no deserto ao Povo de Israel, torturado pela sede. Também hoje Deus nos mata a sede no nosso deserto quaresmal. A eucaristia é a água que nos oferece. A vida que recebemos no Baptismo cresce com o alimento que Deus nos dá: o Corpo e o Sangue do Seu Filho. “Senhor, dá-me dessa água, para que eu não sinta mais sede” (evangelho)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Helvetica" w:hAnsi="Helvetica" w:cs="Helvetica"/>
      <w:sz w:val="20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z w:val="20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51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8-02-08T16:54:00Z</dcterms:modified>
  <cp:revision>4</cp:revision>
  <dc:subject/>
  <dc:title>XXIX ENPL</dc:title>
</cp:coreProperties>
</file>